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6" w:after="0"/>
        <w:ind w:left="851" w:hanging="1560"/>
        <w:jc w:val="center"/>
        <w:rPr>
          <w:color w:val="800000"/>
          <w:spacing w:val="-1"/>
          <w:lang w:val="en-US" w:eastAsia="en-US"/>
        </w:rPr>
      </w:pPr>
      <w:r>
        <w:rPr>
          <w:color w:val="8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449580</wp:posOffset>
            </wp:positionV>
            <wp:extent cx="1125855" cy="1046480"/>
            <wp:effectExtent l="0" t="0" r="0" b="0"/>
            <wp:wrapTight wrapText="bothSides">
              <wp:wrapPolygon edited="0">
                <wp:start x="9806" y="456"/>
                <wp:lineTo x="7838" y="1636"/>
                <wp:lineTo x="5657" y="3749"/>
                <wp:lineTo x="5000" y="7973"/>
                <wp:lineTo x="7182" y="11723"/>
                <wp:lineTo x="4787" y="13379"/>
                <wp:lineTo x="4132" y="14083"/>
                <wp:lineTo x="4575" y="15491"/>
                <wp:lineTo x="-17" y="15948"/>
                <wp:lineTo x="213" y="18765"/>
                <wp:lineTo x="6969" y="19469"/>
                <wp:lineTo x="6969" y="20878"/>
                <wp:lineTo x="14169" y="20878"/>
                <wp:lineTo x="14612" y="19945"/>
                <wp:lineTo x="21368" y="18765"/>
                <wp:lineTo x="21600" y="15948"/>
                <wp:lineTo x="17219" y="14788"/>
                <wp:lineTo x="16350" y="13608"/>
                <wp:lineTo x="13955" y="11723"/>
                <wp:lineTo x="16563" y="7973"/>
                <wp:lineTo x="15694" y="3749"/>
                <wp:lineTo x="13512" y="1636"/>
                <wp:lineTo x="11562" y="456"/>
                <wp:lineTo x="9806" y="45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-268605</wp:posOffset>
            </wp:positionV>
            <wp:extent cx="855980" cy="772795"/>
            <wp:effectExtent l="0" t="0" r="0" b="0"/>
            <wp:wrapTight wrapText="bothSides">
              <wp:wrapPolygon edited="0">
                <wp:start x="7497" y="0"/>
                <wp:lineTo x="5693" y="2652"/>
                <wp:lineTo x="6893" y="5313"/>
                <wp:lineTo x="5693" y="10626"/>
                <wp:lineTo x="297" y="11961"/>
                <wp:lineTo x="-297" y="12620"/>
                <wp:lineTo x="-8" y="15949"/>
                <wp:lineTo x="2391" y="21262"/>
                <wp:lineTo x="19497" y="21262"/>
                <wp:lineTo x="21600" y="15949"/>
                <wp:lineTo x="21600" y="11961"/>
                <wp:lineTo x="20995" y="11622"/>
                <wp:lineTo x="15591" y="10626"/>
                <wp:lineTo x="14391" y="5313"/>
                <wp:lineTo x="15591" y="4645"/>
                <wp:lineTo x="15591" y="2652"/>
                <wp:lineTo x="13795" y="0"/>
                <wp:lineTo x="74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insoku w:val="false"/>
        <w:overflowPunct w:val="false"/>
        <w:spacing w:before="76" w:after="0"/>
        <w:ind w:left="851" w:hanging="1560"/>
        <w:jc w:val="center"/>
        <w:rPr>
          <w:color w:val="800000"/>
          <w:spacing w:val="-1"/>
        </w:rPr>
      </w:pPr>
      <w:r>
        <w:rPr>
          <w:color w:val="800000"/>
          <w:spacing w:val="-1"/>
        </w:rPr>
      </w:r>
    </w:p>
    <w:p>
      <w:pPr>
        <w:pStyle w:val="Heading1"/>
        <w:kinsoku w:val="false"/>
        <w:overflowPunct w:val="false"/>
        <w:spacing w:before="76" w:after="0"/>
        <w:ind w:left="851" w:hanging="1560"/>
        <w:jc w:val="center"/>
        <w:rPr>
          <w:color w:val="800000"/>
          <w:spacing w:val="-1"/>
        </w:rPr>
      </w:pPr>
      <w:r>
        <w:rPr>
          <w:color w:val="800000"/>
          <w:spacing w:val="-1"/>
        </w:rPr>
      </w:r>
    </w:p>
    <w:p>
      <w:pPr>
        <w:pStyle w:val="Heading1"/>
        <w:kinsoku w:val="false"/>
        <w:overflowPunct w:val="false"/>
        <w:spacing w:before="76" w:after="0"/>
        <w:ind w:left="1134" w:hanging="1843"/>
        <w:jc w:val="center"/>
        <w:rPr>
          <w:color w:val="800000"/>
          <w:spacing w:val="-1"/>
        </w:rPr>
      </w:pPr>
      <w:r>
        <w:rPr>
          <w:color w:val="800000"/>
          <w:spacing w:val="-1"/>
        </w:rPr>
        <w:t xml:space="preserve">     </w:t>
      </w:r>
      <w:r>
        <w:rPr>
          <w:color w:val="800000"/>
          <w:spacing w:val="-1"/>
        </w:rPr>
        <w:t>MÁSTER UNIVERSITARIO EN PALEONTOLOGÍA AVANZADA</w:t>
      </w:r>
    </w:p>
    <w:p>
      <w:pPr>
        <w:pStyle w:val="Heading1"/>
        <w:kinsoku w:val="false"/>
        <w:overflowPunct w:val="false"/>
        <w:spacing w:before="76" w:after="0"/>
        <w:ind w:left="1134" w:hanging="1843"/>
        <w:jc w:val="center"/>
        <w:rPr/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A la atención del Coordinador/a del Máster en Paleontología Avanzad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./Dña.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Profesor/a de la Facultad de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e la Universidad Complutense de Madrid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D./Dña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/ Investigador en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D./Dña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/ Investigador en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CEPTAN tutorizar el trabajo de fin de máster titulado: 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Cs w:val="22"/>
        </w:rPr>
        <w:t>Que será realizado por el/la estudiante D./Dª:______________________________________________________________, Matriculado durante el curso 2024/2025 en la asignatura Trabajo de fin de máster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/>
      </w:pPr>
      <w:r>
        <w:rPr>
          <w:szCs w:val="22"/>
        </w:rPr>
        <w:t>Madrid, a ______________de_________________de 202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szCs w:val="22"/>
        </w:rPr>
        <w:t>Firma del tutor/es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Cs w:val="22"/>
        </w:rPr>
      </w:pPr>
      <w:r>
        <w:rPr>
          <w:szCs w:val="22"/>
        </w:rPr>
        <w:t>VºBº del Coordinador/a del Máster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/>
      </w:pPr>
      <w:r>
        <w:rPr/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  <w:sz w:val="32"/>
        </w:rPr>
      </w:pPr>
      <w:r>
        <w:rPr>
          <w:color w:val="2E74B5"/>
          <w:sz w:val="32"/>
        </w:rPr>
      </w:r>
    </w:p>
    <w:p>
      <w:pPr>
        <w:pStyle w:val="Normal"/>
        <w:jc w:val="both"/>
        <w:rPr/>
      </w:pPr>
      <w:r>
        <w:rPr/>
        <w:t>Por parte del estudiante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alizar las actividades y tareas correspondientes al TFM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sistir a las tutorías prefijadas adecuadamente preparad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/>
        <w:t>Por parte del tutor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01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40:00Z</dcterms:created>
  <dc:creator>Paloma</dc:creator>
  <dc:description/>
  <cp:keywords/>
  <dc:language>en-US</dc:language>
  <cp:lastModifiedBy>   P </cp:lastModifiedBy>
  <cp:lastPrinted>2017-11-27T12:45:00Z</cp:lastPrinted>
  <dcterms:modified xsi:type="dcterms:W3CDTF">2024-09-21T18:40:00Z</dcterms:modified>
  <cp:revision>2</cp:revision>
  <dc:subject/>
  <dc:title>ACEPTACIÓN DE TUTORIZACIÓN DEL TRABAJO DE FIN DE MÁ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4393A232E754DAB7737DFAC2AD701</vt:lpwstr>
  </property>
</Properties>
</file>